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去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云端直播去播播创造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直播：去播播，创造无限可能</w:t>
      </w:r>
      <w:r>
        <w:rPr>
          <w:sz w:val="32"/>
          <w:szCs w:val="32"/>
        </w:rPr>
        <w:t>&lt;/p&gt;&lt;p&gt;&lt;img src="/static-img/dJKQhMACW13XesGAGWm4gGPcDELUEm5-Rs20iu4qzdXLQ5bDI9w26ZAii5OdDyS3.jpg"&gt;&lt;/p&gt;&lt;p&gt;</w:t>
      </w:r>
      <w:r>
        <w:rPr>
          <w:sz w:val="32"/>
          <w:szCs w:val="32"/>
        </w:rPr>
        <w:t>在数字化时代，直播行业的发展速度令人瞩目。尤其是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以及云计算服务的成熟，云端直播平台如雨后春笋般涌现。在这样的背景下，“去播播”作为一个新兴概念开始受到广泛关注，它不仅改变了观众观看内容的方式，也为内容创作者提供了更多自由选择和发挥空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去播播”这个词汇并不是传统意义上的“电视台”或“网络平台”，而是一个更为灵活、更加个性化的表达方式。它代表的是一种新的生活态度，即通过云端技术，无论身处何地，都能即时地分享自己的生活点滴给世界看到。这不仅让观众可以在家中、办公室甚至是在路上也能享受高质量的视频体验，而且还能够让内容创作者根据自己的喜好和时间安排来进行直播，从而实现了对传统媒体模式的一种颠覆。</w:t>
      </w:r>
      <w:r>
        <w:rPr>
          <w:sz w:val="32"/>
          <w:szCs w:val="32"/>
        </w:rPr>
        <w:t>&lt;/p&gt;&lt;p&gt;&lt;img src="/static-img/s1U-kQlgpxS8ga82VGGNeGPcDELUEm5-Rs20iu4qzdWfRqRy2-Dk9MofhCFnmjFGTKubQH4BNgzSrywaK1yB26v66ZmnM1yNqM6eq_IDemNtFjNTp3BE82mmLQYDZqKYWMI7RcYWo-k2P4gHEUDVcRwbOCeJSGBwzvv3jRXPvGpu0mwEdeyA3X76g2I68vTigZfXJFWzvaGhl1WDX3OCiA.jpg"&gt;&lt;/p&gt;&lt;p&gt;</w:t>
      </w:r>
      <w:r>
        <w:rPr>
          <w:sz w:val="32"/>
          <w:szCs w:val="32"/>
        </w:rPr>
        <w:t>以腾讯视频作为例子，该公司推出了名为“腾讯动漫”的服务，这款应用程序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推荐符合个人口味的小说改编剧集，并且允许用户自定义播放列表，让观看体验更加贴合个人喜好。这种个性化服务正是“去播播”的最佳实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这样的社区平台，它以弹幕评论区闻名于世，不仅吸引了大量年轻观众参与互动，还促进了原创内容生产者的崛起。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们”，他们通常会将自己日常生活中的趣事或者专业技能展示出来，并通过与粉丝之间互动来建立忠实的小团体，这种社交属性也是当前流行文化中不可或缺的一部分。</w:t>
      </w:r>
      <w:r>
        <w:rPr>
          <w:sz w:val="32"/>
          <w:szCs w:val="32"/>
        </w:rPr>
        <w:t>&lt;/p&gt;&lt;p&gt;&lt;img src="/static-img/YYFG6jj43BLKZf1BvU6djGPcDELUEm5-Rs20iu4qzdWfRqRy2-Dk9MofhCFnmjFGTKubQH4BNgzSrywaK1yB26v66ZmnM1yNqM6eq_IDemNtFjNTp3BE82mmLQYDZqKYWMI7RcYWo-k2P4gHEUDVcRwbOCeJSGBwzvv3jRXPvGpu0mwEdeyA3X76g2I68vTigZfXJFWzvaGhl1WDX3OCiA.jpg"&gt;&lt;/p&gt;&lt;p&gt;</w:t>
      </w:r>
      <w:r>
        <w:rPr>
          <w:sz w:val="32"/>
          <w:szCs w:val="32"/>
        </w:rPr>
        <w:t>总之，“去播播”并不只是简单的一个短语，而是一种全新的娱乐消费习惯和内容生产方式。随着科技不断进步，我们预计未来几年内，“去播播”的影响力将会继续扩大，对于那些愿意尝试新事物的人来说，无疑是个非常好的时代。不过，如何平衡个性化需求与社会责任感，以及如何保护隐私安全，是目前需要深入探讨的问题。此外，由于涉及到版权问题等复杂法律关系，所以对于未成年人进行适当管理和指导同样重要，以确保这一新兴趋势能够健康稳定地发展下去。</w:t>
      </w:r>
      <w:r>
        <w:rPr>
          <w:sz w:val="32"/>
          <w:szCs w:val="32"/>
        </w:rPr>
        <w:t>&lt;/p&gt;&lt;p&gt;&lt;a href = "/doc/645447-</w:t>
      </w:r>
      <w:r>
        <w:rPr>
          <w:sz w:val="32"/>
          <w:szCs w:val="32"/>
        </w:rPr>
        <w:t xml:space="preserve">去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直播去播播创造无限可能</w:t>
      </w:r>
      <w:r>
        <w:rPr>
          <w:sz w:val="32"/>
          <w:szCs w:val="32"/>
        </w:rPr>
        <w:t>.doc" rel="alternate" download="645447-</w:t>
      </w:r>
      <w:r>
        <w:rPr>
          <w:sz w:val="32"/>
          <w:szCs w:val="32"/>
        </w:rPr>
        <w:t xml:space="preserve">去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直播去播播创造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